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KATPALLY - HYDERABAD – 5000 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35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V YEAR B.TECH - I SEMESTER– R13 REGULATION- SUPPLEMENTARY EXAMINATIONS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RIL/MAY-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: 10.00 AM TO 1:00 P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0"/>
        <w:gridCol w:w="1451"/>
        <w:gridCol w:w="1195"/>
        <w:gridCol w:w="1373"/>
        <w:gridCol w:w="1441"/>
        <w:gridCol w:w="2099"/>
        <w:gridCol w:w="2097"/>
        <w:gridCol w:w="2094"/>
      </w:tblGrid>
      <w:tr>
        <w:trPr>
          <w:trHeight w:val="5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BRAN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5-2018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TUES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11-05-2018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15-05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TUESD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8-05-2018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21-05-2018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23-05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25-05-2018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29-05-2018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TUESDAY</w:t>
            </w:r>
          </w:p>
        </w:tc>
      </w:tr>
      <w:tr>
        <w:trPr>
          <w:trHeight w:val="7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1-C E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te Sensing &amp; G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shed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, ACE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ng &amp; Co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Resources Engineering-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Foundation Engineering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Transportation Engineering -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dvanced Structural Design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Pollution and 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</w:tr>
      <w:tr>
        <w:trPr>
          <w:trHeight w:val="11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te Element Meth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th and Rock fill Dams and Slope Stability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Resources Systems Analysis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 Waste Water Trea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E, CEE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ICAL AND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ONICS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2-E E E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SI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 to EEE, EIE, BME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ion of Electrical Energy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Signal Processin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ystem Operation and Control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EE, EI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ation Techniques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 Gear and Protection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1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Distribution Systems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Voltage Engineering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Estimation and Costing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tructures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65" w:leader="none"/>
        </w:tabs>
        <w:spacing w:lineRule="auto" w:line="240" w:before="0" w:after="0"/>
        <w:rPr/>
      </w:pPr>
      <w:r>
        <w:rPr>
          <w:b/>
        </w:rPr>
        <w:t>DATE:</w:t>
      </w:r>
      <w:r>
        <w:rPr/>
        <w:t xml:space="preserve"> </w:t>
      </w:r>
      <w:r>
        <w:rPr>
          <w:b/>
        </w:rPr>
        <w:t>17-03-2018</w:t>
      </w:r>
      <w:r>
        <w:rPr/>
        <w:tab/>
        <w:t>Sd/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ONTROLLER OF EXAMINATIONS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KATPALLY - HYDERABAD – 5000 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V YEAR B.TECH - I SEMESTER– R13 REGULATION- SUPPLEMENTARY EXAMINATIONS  APRIL/MAY-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:  10.00 AM TO 1:00 P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62"/>
        <w:gridCol w:w="1621"/>
        <w:gridCol w:w="1224"/>
        <w:gridCol w:w="1587"/>
        <w:gridCol w:w="1429"/>
        <w:gridCol w:w="1668"/>
        <w:gridCol w:w="1921"/>
        <w:gridCol w:w="1916"/>
      </w:tblGrid>
      <w:tr>
        <w:trPr>
          <w:trHeight w:val="4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5-2018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TUES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11-05-2018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15-05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TUESDA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8-05-2018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21-05-2018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23-05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25-05-2018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29-05-2018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TUESDAY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3-M E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SE, IT, MCT, AE, AME,MIE, ,MSNT, AC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Plant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CT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E, AME, MSNT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ation and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conventional Machining Processes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Vi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Comm. TO ME, AME, MSN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SNT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tr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AME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on in Manufacturing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s of Composite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MSN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for Manufacturing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 Managem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o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ME, CHEM, BME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86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1865" w:leader="none"/>
        </w:tabs>
        <w:spacing w:lineRule="auto" w:line="240" w:before="0" w:after="0"/>
        <w:rPr/>
      </w:pPr>
      <w:r>
        <w:rPr>
          <w:b/>
        </w:rPr>
        <w:t>DATE</w:t>
      </w:r>
      <w:r>
        <w:rPr/>
        <w:t>:</w:t>
      </w:r>
      <w:r>
        <w:rPr>
          <w:b/>
        </w:rPr>
        <w:t>17-03-2018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>Sd/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ONTROLLER OF EXAMINATIONS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KATPALLY - HYDERABAD – 5000 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V YEAR B.TECH - I SEMESTER– R13 REGULATION- SUPPLEMENTARY EXAMINATIONS APRIL/MAY-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: 10.00 AM TO 1:00 PM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94"/>
        <w:gridCol w:w="1396"/>
        <w:gridCol w:w="1249"/>
        <w:gridCol w:w="1259"/>
        <w:gridCol w:w="1783"/>
        <w:gridCol w:w="1693"/>
        <w:gridCol w:w="1494"/>
        <w:gridCol w:w="1406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5-2018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TUES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11-05-2018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15-05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TUES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18-05-2018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21-05-2018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23-05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25-05-2018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29-05-2018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TUESDAY</w:t>
            </w:r>
          </w:p>
        </w:tc>
      </w:tr>
      <w:tr>
        <w:trPr>
          <w:trHeight w:val="63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ONICS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4-E C E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, MMT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crowave Engineering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IE, BME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 and Signal Co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Image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vision  Engineering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 and Mobile Communications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3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al 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 Oriented Programming through Jav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edded Systems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ECE, ETM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UTER</w:t>
            </w:r>
          </w:p>
          <w:p>
            <w:pPr>
              <w:pStyle w:val="Normal"/>
              <w:spacing w:lineRule="exact" w:line="187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IENCE AND</w:t>
            </w:r>
          </w:p>
          <w:p>
            <w:pPr>
              <w:pStyle w:val="Normal"/>
              <w:spacing w:lineRule="exact" w:line="18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5-C S 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Comm. To ME, CSE, IT, MCT, AE, AME,MIE, ,MSNT, ACE 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Patter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 Programming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ud Computing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ject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 Learning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Retrieva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arehousing and Data Mining</w:t>
            </w:r>
          </w:p>
        </w:tc>
      </w:tr>
      <w:tr>
        <w:trPr>
          <w:trHeight w:val="5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processing and Pattern Recogn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Comm. To CSE, IT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 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 data analytics(Associate analytics-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Comm. To CSE, IT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e Computi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ficial Intelligence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Security assessments and credits(security analyst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Comm. To CSE, IT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Graph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m. To CSE, IT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Forensics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>Sd/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/>
      </w:pPr>
      <w:r>
        <w:rPr>
          <w:b/>
        </w:rPr>
        <w:t>DATE:17-03-2018</w:t>
      </w:r>
      <w:r>
        <w:rPr/>
        <w:tab/>
      </w:r>
      <w:r>
        <w:rPr>
          <w:b/>
        </w:rPr>
        <w:t>CONTROLLER OF EXAMINATIONS</w:t>
      </w:r>
    </w:p>
    <w:sectPr>
      <w:type w:val="nextPage"/>
      <w:pgSz w:orient="landscape" w:w="15840" w:h="12240"/>
      <w:pgMar w:left="720" w:right="720" w:gutter="0" w:header="0" w:top="63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33:00Z</dcterms:created>
  <dc:creator>Anitha</dc:creator>
  <dc:description/>
  <cp:keywords/>
  <dc:language>en-US</dc:language>
  <cp:lastModifiedBy>Admin</cp:lastModifiedBy>
  <cp:lastPrinted>2017-02-20T13:14:00Z</cp:lastPrinted>
  <dcterms:modified xsi:type="dcterms:W3CDTF">2018-04-06T13:33:00Z</dcterms:modified>
  <cp:revision>2</cp:revision>
  <dc:subject/>
  <dc:title>JAWAHARLAL NEHRU TECHNOLOGICAL UNIVERSITY HYDERABAD</dc:title>
</cp:coreProperties>
</file>